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  <w:t>2017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年一级建造师注册专业对照表（含本科专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61"/>
        <w:gridCol w:w="4690"/>
      </w:tblGrid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46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专业名称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无器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与器件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器件及设备　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与勘察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矿工程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制图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海岸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冷藏技术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储运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艺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生产工艺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照相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机械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仪器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营造与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工程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管理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注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专业，其中本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，相近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级建造师注册专业对照表（高职高专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多媒体技术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    </w:t>
      </w:r>
      <w:r>
        <w:rPr>
          <w:rFonts w:eastAsia="微软雅黑" w:cs="宋体;SimSun" w:ascii="微软雅黑" w:hAnsi="微软雅黑"/>
          <w:color w:val="000000"/>
          <w:kern w:val="0"/>
          <w:sz w:val="15"/>
          <w:szCs w:val="21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注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本表按教育部现行《普通高等学校高职高专教育指导性专业目录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0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3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专业，其中本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，相近专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。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编辑推荐【欢迎加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建考试交流群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96233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题库免费送】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55"/>
        <w:gridCol w:w="1655"/>
        <w:gridCol w:w="1654"/>
        <w:gridCol w:w="1672"/>
      </w:tblGrid>
      <w:tr>
        <w:trPr/>
        <w:tc>
          <w:tcPr>
            <w:tcW w:w="8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建造师考试最新教辅资料、电子书免费下载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建科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过关必做习题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年真题详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线题库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辅导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经济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及相关知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实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免费下载</w:t>
              </w:r>
              <w:r>
                <w:rPr>
                  <w:rStyle w:val="InternetLink"/>
                  <w:rFonts w:cs="宋体;SimSun" w:ascii="宋体;SimSun" w:hAnsi="宋体;SimSun"/>
                  <w:color w:val="26709A"/>
                  <w:kern w:val="0"/>
                  <w:sz w:val="24"/>
                  <w:szCs w:val="24"/>
                </w:rPr>
                <w:t>]</w:t>
              </w:r>
            </w:hyperlink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26709A"/>
                  <w:kern w:val="0"/>
                  <w:sz w:val="24"/>
                  <w:szCs w:val="24"/>
                </w:rPr>
                <w:t>网授课程试听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.100xuexi.com/BabyShop/BabyDetail.aspx?id=8a559c35-a2e1-4bba-a479-05736863a8f0" TargetMode="External"/><Relationship Id="rId3" Type="http://schemas.openxmlformats.org/officeDocument/2006/relationships/hyperlink" Target="http://chg.100xuexi.com/BabyShop/BabyDetail.aspx?id=a3771d0a-50ab-4fa3-a3e7-8038bc078409" TargetMode="External"/><Relationship Id="rId4" Type="http://schemas.openxmlformats.org/officeDocument/2006/relationships/hyperlink" Target="http://chg.100xuexi.com/BabyShop/BabyDetail.aspx?id=5fe9ad40-c63b-48c9-a445-a0914bef8ea6" TargetMode="External"/><Relationship Id="rId5" Type="http://schemas.openxmlformats.org/officeDocument/2006/relationships/hyperlink" Target="http://chg.100xuexi.com/ExamItem/?id=fd8dae7a-0d0f-446d-811c-ddef23692802" TargetMode="External"/><Relationship Id="rId6" Type="http://schemas.openxmlformats.org/officeDocument/2006/relationships/hyperlink" Target="http://chg.100xuexi.com/BabyShop/BabyDetail.aspx?id=a3559639-1898-44a4-a06d-a402ef9770a0" TargetMode="External"/><Relationship Id="rId7" Type="http://schemas.openxmlformats.org/officeDocument/2006/relationships/hyperlink" Target="http://chg.100xuexi.com/BabyShop/BabyDetail.aspx?id=be1229c3-d99a-4b6e-801e-7b7a05ad7a88" TargetMode="External"/><Relationship Id="rId8" Type="http://schemas.openxmlformats.org/officeDocument/2006/relationships/hyperlink" Target="http://chg.100xuexi.com/BabyShop/BabyDetail.aspx?id=31a47492-45bf-4bbc-95b3-c3720c713d6d" TargetMode="External"/><Relationship Id="rId9" Type="http://schemas.openxmlformats.org/officeDocument/2006/relationships/hyperlink" Target="http://chg.100xuexi.com/ExamItem/?id=fd8dae7a-0d0f-446d-811c-ddef23692802" TargetMode="External"/><Relationship Id="rId10" Type="http://schemas.openxmlformats.org/officeDocument/2006/relationships/hyperlink" Target="http://chg.100xuexi.com/BabyShop/BabyDetail.aspx?id=4d65f77f-bd4d-4925-871f-be7e3e134645" TargetMode="External"/><Relationship Id="rId11" Type="http://schemas.openxmlformats.org/officeDocument/2006/relationships/hyperlink" Target="http://chg.100xuexi.com/BabyShop/BabyDetail.aspx?id=4fd1c3d7-4667-48a7-a5df-135e22169446" TargetMode="External"/><Relationship Id="rId12" Type="http://schemas.openxmlformats.org/officeDocument/2006/relationships/hyperlink" Target="http://chg.100xuexi.com/BabyShop/BabyDetail.aspx?id=cba59307-23fc-4cb7-b9e4-c69d602a9f98" TargetMode="External"/><Relationship Id="rId13" Type="http://schemas.openxmlformats.org/officeDocument/2006/relationships/hyperlink" Target="http://chg.100xuexi.com/ExamItem/?id=fd8dae7a-0d0f-446d-811c-ddef23692802" TargetMode="External"/><Relationship Id="rId14" Type="http://schemas.openxmlformats.org/officeDocument/2006/relationships/hyperlink" Target="http://chg.100xuexi.com/BabyShop/BabyDetail.aspx?id=11ea7d0a-71ce-457b-b363-fa4a21196312" TargetMode="External"/><Relationship Id="rId15" Type="http://schemas.openxmlformats.org/officeDocument/2006/relationships/hyperlink" Target="http://chg.100xuexi.com/BabyShop/BabyDetail.aspx?id=dcd39047-fb7a-4d8d-af23-44966579cffc" TargetMode="External"/><Relationship Id="rId16" Type="http://schemas.openxmlformats.org/officeDocument/2006/relationships/hyperlink" Target="http://chg.100xuexi.com/BabyShop/BabyDetail.aspx?id=fa71bf1f-dadf-4e8f-8fff-6fc528ec0f8a" TargetMode="External"/><Relationship Id="rId17" Type="http://schemas.openxmlformats.org/officeDocument/2006/relationships/hyperlink" Target="http://chg.100xuexi.com/ExamItem/?id=fd8dae7a-0d0f-446d-811c-ddef23692802" TargetMode="External"/><Relationship Id="rId18" Type="http://schemas.openxmlformats.org/officeDocument/2006/relationships/hyperlink" Target="http://chg.100xuexi.com/BabyShop/?id=d9722ce7-df5a-4916-bd54-541ae3942d8f" TargetMode="External"/><Relationship Id="rId19" Type="http://schemas.openxmlformats.org/officeDocument/2006/relationships/hyperlink" Target="http://chg.100xuexi.com/BabyShop/BabyDetail.aspx?id=8639a3cc-8a94-494c-abae-8ebbb51cd114" TargetMode="External"/><Relationship Id="rId20" Type="http://schemas.openxmlformats.org/officeDocument/2006/relationships/hyperlink" Target="http://chg.100xuexi.com/BabyShop/BabyDetail.aspx?id=b64f8570-fb09-47f0-86f7-311f52840fcf" TargetMode="External"/><Relationship Id="rId21" Type="http://schemas.openxmlformats.org/officeDocument/2006/relationships/hyperlink" Target="http://chg.100xuexi.com/ExamItem/?id=fd8dae7a-0d0f-446d-811c-ddef23692802" TargetMode="External"/><Relationship Id="rId22" Type="http://schemas.openxmlformats.org/officeDocument/2006/relationships/hyperlink" Target="http://chg.100xuexi.com/BabyShop/BabyDetail.aspx?id=9eccaec2-9739-494d-907f-9b9b9b956acc" TargetMode="External"/><Relationship Id="rId23" Type="http://schemas.openxmlformats.org/officeDocument/2006/relationships/hyperlink" Target="http://chg.100xuexi.com/BabyShop/BabyDetail.aspx?id=9a4d2631-80d2-4acd-979a-67fa55426464" TargetMode="External"/><Relationship Id="rId24" Type="http://schemas.openxmlformats.org/officeDocument/2006/relationships/hyperlink" Target="http://chg.100xuexi.com/BabyShop/BabyDetail.aspx?id=8d2bc796-1d9b-4709-81a1-ac24193ae759" TargetMode="External"/><Relationship Id="rId25" Type="http://schemas.openxmlformats.org/officeDocument/2006/relationships/hyperlink" Target="http://chg.100xuexi.com/ExamItem/?id=fd8dae7a-0d0f-446d-811c-ddef23692802" TargetMode="External"/><Relationship Id="rId26" Type="http://schemas.openxmlformats.org/officeDocument/2006/relationships/hyperlink" Target="http://chg.100xuexi.com/BabyShop/BabyDetail.aspx?id=c8a9d7cb-aab3-4e80-b6a6-f5acfd7579f3" TargetMode="External"/><Relationship Id="rId27" Type="http://schemas.openxmlformats.org/officeDocument/2006/relationships/hyperlink" Target="http://chg.100xuexi.com/BabyShop/BabyDetail.aspx?id=943e6011-6542-4dee-9cac-c701b273c203" TargetMode="External"/><Relationship Id="rId28" Type="http://schemas.openxmlformats.org/officeDocument/2006/relationships/hyperlink" Target="http://chg.100xuexi.com/BabyShop/BabyDetail.aspx?id=481dee2c-e52c-4bb6-93e6-5f8a2881805a" TargetMode="External"/><Relationship Id="rId29" Type="http://schemas.openxmlformats.org/officeDocument/2006/relationships/hyperlink" Target="http://chg.100xuexi.com/ExamItem/?id=fd8dae7a-0d0f-446d-811c-ddef23692802" TargetMode="External"/><Relationship Id="rId30" Type="http://schemas.openxmlformats.org/officeDocument/2006/relationships/hyperlink" Target="http://chg.100xuexi.com/BabyShop/BabyDetail.aspx?id=9094c131-edb1-4177-b1fc-f1705046958c" TargetMode="External"/><Relationship Id="rId31" Type="http://schemas.openxmlformats.org/officeDocument/2006/relationships/hyperlink" Target="http://chg.100xuexi.com/BabyShop/BabyDetail.aspx?id=e1f903de-2dd1-4bce-87b2-1b638f73c739" TargetMode="External"/><Relationship Id="rId32" Type="http://schemas.openxmlformats.org/officeDocument/2006/relationships/hyperlink" Target="http://chg.100xuexi.com/BabyShop/BabyDetail.aspx?id=582052d9-065f-4f3a-9d08-4d4f5837d8b2" TargetMode="External"/><Relationship Id="rId33" Type="http://schemas.openxmlformats.org/officeDocument/2006/relationships/hyperlink" Target="http://chg.100xuexi.com/ExamItem/?id=fd8dae7a-0d0f-446d-811c-ddef23692802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7-06-23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